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O OSIGURANJU VLASTITIH SREDSTAVA I PRIHVAĆANJU OPĆIH UVJETA JAVNOG NATJEČAJA</w:t>
      </w:r>
    </w:p>
    <w:p>
      <w:pPr>
        <w:pStyle w:val="Bezproreda"/>
        <w:jc w:val="center"/>
        <w:rPr/>
      </w:pPr>
      <w:r>
        <w:rPr>
          <w:b/>
        </w:rPr>
        <w:t xml:space="preserve">u sklopu provedbe Programa zaštite i obnove kulturnih dobara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na području Grada Poreča – Parenzo za 2022. godinu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su mi poznati uvjeti, kriteriji i postupak Natječaja za subvencioniranje provedbe Programa zaštite i obnove kulturnih dobara na području Grada Poreča - Parenzo, te iste prihvaćam.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Izjavljujem da ću osigurati vlastita sredstva za izvođenje mjera zaštite i obnove kulturnog dobra i izvesti radove sukladno Pravilniku za provedbu Programa zaštite i obnove kulturnih dobara na području Grada Poreča – Parenzo („Službeni glasnik Grada Poreča – Parenzo“, br. 4/16.)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slučaju </w:t>
      </w:r>
      <w:r>
        <w:rPr>
          <w:u w:val="single"/>
        </w:rPr>
        <w:t>ne izvođenja prijavljenih radova</w:t>
      </w:r>
      <w:r>
        <w:rPr/>
        <w:t xml:space="preserve">, </w:t>
      </w:r>
      <w:r>
        <w:rPr>
          <w:u w:val="single"/>
        </w:rPr>
        <w:t>te ne predavanja Zahtjeva za isplatu subvencije</w:t>
      </w:r>
      <w:r>
        <w:rPr/>
        <w:t xml:space="preserve">, sa svom potrebnom dokumentacijom u skladu s odredbama Pravilnika, </w:t>
      </w:r>
      <w:r>
        <w:rPr>
          <w:u w:val="single"/>
        </w:rPr>
        <w:t>gubim pravo na sufinanciranje projekta</w:t>
      </w:r>
      <w:r>
        <w:rPr/>
        <w:t xml:space="preserve">.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22.godine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građevi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360</wp:posOffset>
          </wp:positionH>
          <wp:positionV relativeFrom="paragraph">
            <wp:posOffset>-119380</wp:posOffset>
          </wp:positionV>
          <wp:extent cx="520700" cy="504190"/>
          <wp:effectExtent l="0" t="0" r="0" b="0"/>
          <wp:wrapNone/>
          <wp:docPr id="1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 ZAŠTITE I OBNOVE KULTURNIH DOBARA GRADA POREČA – PARENZO – 2022.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0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8:00Z</dcterms:created>
  <dc:creator>Regea</dc:creator>
  <dc:description/>
  <cp:keywords/>
  <dc:language>en-US</dc:language>
  <cp:lastModifiedBy>Damir Hrvatin</cp:lastModifiedBy>
  <cp:lastPrinted>2018-07-03T12:21:00Z</cp:lastPrinted>
  <dcterms:modified xsi:type="dcterms:W3CDTF">2022-09-22T11:39:00Z</dcterms:modified>
  <cp:revision>3</cp:revision>
  <dc:subject/>
  <dc:title/>
</cp:coreProperties>
</file>